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ularza 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02/PZP/202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511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  <w:r>
              <w:rPr>
                <w:b w:val="false"/>
                <w:sz w:val="18"/>
                <w:szCs w:val="18"/>
              </w:rPr>
              <w:t>(3x5)</w:t>
            </w:r>
          </w:p>
        </w:tc>
      </w:tr>
      <w:tr>
        <w:trPr>
          <w:trHeight w:val="2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.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 rolki w opakowaniu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 min. dwuwarstwowy, długość wstęgi min. 18m, gramatura min.40g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, opakowanie po 8szt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, 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mycia naczyń przeznaczony do ręcznego mycia naczyń wykonanych ze szkła, metalu i tworzyw sztucznych, zawierający środki powierzchniowo czynne zapewniające skuteczne usuwanie tłuszczu i zabrudzenia z powierzchni naczyń, gęsta konsystencja 1,00-1,10 g/m3, łagodny dla skóry rąk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Żel do WC </w:t>
            </w:r>
            <w:r>
              <w:rPr>
                <w:rFonts w:eastAsia="Arial Unicode MS" w:cs="Times New Roman" w:ascii="Times New Roman" w:hAnsi="Times New Roman"/>
                <w:b w:val="false"/>
                <w:sz w:val="20"/>
                <w:szCs w:val="20"/>
              </w:rPr>
              <w:t>posiadający dozownik umożliwiający dozowanie pod obrzeżem muszl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(stojący np. w żelu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, przeznaczone do codziennego użytku, posiadające właściwości nawilżające, przebadane dermatologicznie.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 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do zamiatania z możliwością zamocowania na kiju, kompatybilna z kijem z pozycji nr 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oraz mopów, drewniany kompatybilny ze szczotką z poz. nr 18 oraz końcówką mopa z poz. nr 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zczotk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do W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 w różnych rozmiarach S,M,L (w zależności od potrzeb Zamawiającego) Długość 30 cm (+/- 2c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/gąbki kuchenne (op. 5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 (op. 35 lub większe z odpowiednim przeliczeniem w kolumnie nr 3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 (op. 35 lub większe z odpowiednim przeliczeniem w kolumnie nr 3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 (op.10 szt. lub większe z odpowiednim przeliczeniem w kolumnie nr 3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i na śmieci 120l (op. 10szt. lub większe z odpowiednim przeliczeniem w kolumnie nr 3) niebieskie lub zbliżony kolor –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rube/bardzo mocn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 (op.35szt. lub większe z odpowiednim przeliczeniem w kolumnie nr 3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 (op.35szt. lub większe z odpowiednim przeliczeniem w kolumnie nr 3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 (op.10szt. lub większe z odpowiednim przeliczeniem w kolumnie nr 3) czerwone (mocn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 (op.35szt. lub większe z odpowiednim przeliczeniem w kolumnie nr 3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 (op.35szt. lub większe z odpowiednim przeliczeniem w kolumnie nr 3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 (op. 200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, kompatybilny z kijem z poz. nr 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Mop płaski kieszeniowy 40/15 kieszeń +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tasiemk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- baweł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 z mocowaniem do ści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 z mocowaniem do ści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atki kosmetyczne (120szt. op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na ręczniki „ZZ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Ściereczki wielokrotnego użytku do powierzchni ponadpodłogowych, bezpyłowe, chłonne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ożliwość wielokrotnego prania przy użyciu preparatów dezynfekcyjno – piorących w temperaturze 60°C (op. po 3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4:00Z</dcterms:created>
  <dc:creator>MAR Program</dc:creator>
  <dc:description/>
  <cp:keywords/>
  <dc:language>en-US</dc:language>
  <cp:lastModifiedBy>Renata Pałysiewicz</cp:lastModifiedBy>
  <dcterms:modified xsi:type="dcterms:W3CDTF">2023-01-19T11:15:00Z</dcterms:modified>
  <cp:revision>36</cp:revision>
  <dc:subject/>
  <dc:title>Załącznik Nr 1 do form</dc:title>
</cp:coreProperties>
</file>